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GB"/>
        </w:rPr>
        <w:t>Synthesis of [(MeCyt)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H]I – structure and stability of a dimeric threefold </w:t>
      </w:r>
    </w:p>
    <w:p>
      <w:pPr>
        <w:pStyle w:val="Normal"/>
        <w:spacing w:lineRule="auto" w:line="360"/>
        <w:jc w:val="center"/>
        <w:rPr>
          <w:bCs/>
          <w:lang w:val="en-GB"/>
        </w:rPr>
      </w:pPr>
      <w:r>
        <w:rPr>
          <w:b/>
          <w:lang w:val="en-GB"/>
        </w:rPr>
        <w:t>hydrogen-bonded 1</w:t>
        <w:noBreakHyphen/>
        <w:t>methylcytosinium 1-methylcytosine cation</w:t>
      </w:r>
    </w:p>
    <w:p>
      <w:pPr>
        <w:pStyle w:val="Normal"/>
        <w:spacing w:lineRule="auto" w:line="360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Thomas Krüger, Clemens Bruhn, and Dirk Steinborn*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Institut für Anorganische Chemie der Martin-Luther-Universität Halle-Wittenberg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32"/>
          <w:szCs w:val="32"/>
          <w:lang w:val="en-GB"/>
        </w:rPr>
      </w:pPr>
      <w:r>
        <w:rPr>
          <w:sz w:val="32"/>
          <w:szCs w:val="32"/>
        </w:rPr>
        <w:t>Supplementary data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[(Mecyt)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H]</w:t>
      </w:r>
      <w:r>
        <w:rPr>
          <w:b/>
          <w:bCs/>
          <w:vertAlign w:val="superscript"/>
          <w:lang w:val="en-GB"/>
        </w:rPr>
        <w:t>+</w:t>
      </w:r>
      <w:r>
        <w:rPr>
          <w:b/>
          <w:bCs/>
          <w:lang w:val="en-GB"/>
        </w:rPr>
        <w:t>, equilibirum structure 5a (file: cytkat02.out/catkat02erwbs.out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is set</w:t>
        <w:tab/>
        <w:tab/>
        <w:tab/>
        <w:tab/>
        <w:tab/>
        <w:t>6-31G(d)</w:t>
        <w:tab/>
        <w:tab/>
        <w:t>6-31G(d,p)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  <w:lang w:val="it-IT"/>
        </w:rPr>
        <w:t>E</w:t>
      </w:r>
      <w:r>
        <w:rPr>
          <w:lang w:val="it-IT"/>
        </w:rPr>
        <w:t xml:space="preserve">(RB+HF-LYP) </w:t>
        <w:tab/>
        <w:tab/>
        <w:tab/>
        <w:tab/>
        <w:t>-868.945099888 Ha</w:t>
        <w:tab/>
        <w:t>-868.977361673 H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ero-point vibrational energy     </w:t>
        <w:tab/>
        <w:tab/>
        <w:t>169.54687 kcal/mol</w:t>
        <w:tab/>
        <w:t>169.12409 kcal/mol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zero-point energies</w:t>
        <w:tab/>
        <w:t>-868.674910 Ha</w:t>
        <w:tab/>
        <w:t>-868.707845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ergies</w:t>
        <w:tab/>
        <w:t>-868.657641 Ha</w:t>
        <w:tab/>
        <w:t>-868.690702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thalpies</w:t>
        <w:tab/>
        <w:t>-868.656697 Ha</w:t>
        <w:tab/>
        <w:t>-868.689758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free energies</w:t>
        <w:tab/>
        <w:t>-868.720584 Ha</w:t>
        <w:tab/>
        <w:t>-868.753049 Ha</w:t>
      </w:r>
    </w:p>
    <w:p>
      <w:pPr>
        <w:pStyle w:val="Normal"/>
        <w:ind w:firstLine="70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firstLine="708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</w:t>
      </w:r>
      <w:r>
        <w:rPr>
          <w:i/>
          <w:iCs/>
          <w:lang w:val="fr-FR"/>
        </w:rPr>
        <w:t xml:space="preserve">x                    y                     z     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H                 -1.05729800   -3.54785000    0.00004600</w:t>
      </w:r>
    </w:p>
    <w:p>
      <w:pPr>
        <w:pStyle w:val="Normal"/>
        <w:rPr>
          <w:lang w:val="fr-FR"/>
        </w:rPr>
      </w:pPr>
      <w:r>
        <w:rPr>
          <w:lang w:val="fr-FR"/>
        </w:rPr>
        <w:t>N                 -0.80309500   -2.56906000    0.00002300</w:t>
      </w:r>
    </w:p>
    <w:p>
      <w:pPr>
        <w:pStyle w:val="Normal"/>
        <w:rPr/>
      </w:pPr>
      <w:r>
        <w:rPr>
          <w:lang w:val="fr-FR"/>
        </w:rPr>
        <w:t xml:space="preserve">C                 </w:t>
      </w:r>
      <w:r>
        <w:rPr/>
        <w:t>-1.75375100   -1.65316200    0.00001200</w:t>
      </w:r>
    </w:p>
    <w:p>
      <w:pPr>
        <w:pStyle w:val="Normal"/>
        <w:rPr/>
      </w:pPr>
      <w:r>
        <w:rPr/>
        <w:t>H                  0.21256000   -2.31057400    0.00001700</w:t>
      </w:r>
    </w:p>
    <w:p>
      <w:pPr>
        <w:pStyle w:val="Normal"/>
        <w:rPr/>
      </w:pPr>
      <w:r>
        <w:rPr/>
        <w:t>C                 -3.14847500   -1.95128300    0.00002400</w:t>
      </w:r>
    </w:p>
    <w:p>
      <w:pPr>
        <w:pStyle w:val="Normal"/>
        <w:rPr/>
      </w:pPr>
      <w:r>
        <w:rPr/>
        <w:t>N                 -1.39362100   -0.33888600   -0.000015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3.49573100   -2.97591000    0.000044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4.02845300   -0.91285400   -0.000002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2.27709300    0.72923200   -0.000017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0.36896200   -0.06603500   -0.000017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5.10009500   -1.07782900    0.00000100</w:t>
      </w:r>
    </w:p>
    <w:p>
      <w:pPr>
        <w:pStyle w:val="Normal"/>
        <w:rPr>
          <w:lang w:val="it-IT"/>
        </w:rPr>
      </w:pPr>
      <w:r>
        <w:rPr>
          <w:lang w:val="it-IT"/>
        </w:rPr>
        <w:t>N                 -3.63246300    0.39095800   -0.00004100</w:t>
      </w:r>
    </w:p>
    <w:p>
      <w:pPr>
        <w:pStyle w:val="Normal"/>
        <w:rPr>
          <w:lang w:val="it-IT"/>
        </w:rPr>
      </w:pPr>
      <w:r>
        <w:rPr>
          <w:lang w:val="it-IT"/>
        </w:rPr>
        <w:t>O                 -1.90564100    1.89296700    0.000000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4.59344800    1.50728200   -0.000007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4.44146800    2.12372800   -0.887999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4.44224100    2.12306700    0.888583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5.60261100    1.09531100   -0.00060200</w:t>
      </w:r>
    </w:p>
    <w:p>
      <w:pPr>
        <w:pStyle w:val="Normal"/>
        <w:rPr>
          <w:lang w:val="it-IT"/>
        </w:rPr>
      </w:pPr>
      <w:r>
        <w:rPr>
          <w:lang w:val="it-IT"/>
        </w:rPr>
        <w:t>O                  1.82196500   -1.84737800   -0.00000500</w:t>
      </w:r>
    </w:p>
    <w:p>
      <w:pPr>
        <w:pStyle w:val="Normal"/>
        <w:rPr/>
      </w:pPr>
      <w:r>
        <w:rPr/>
        <w:t>N                  1.36162000    0.39766900    0.00001100</w:t>
      </w:r>
    </w:p>
    <w:p>
      <w:pPr>
        <w:pStyle w:val="Normal"/>
        <w:rPr/>
      </w:pPr>
      <w:r>
        <w:rPr/>
        <w:t>H                 -0.04936400    2.47596900    0.00003900</w:t>
      </w:r>
    </w:p>
    <w:p>
      <w:pPr>
        <w:pStyle w:val="Normal"/>
        <w:rPr/>
      </w:pPr>
      <w:r>
        <w:rPr/>
        <w:t>C                  2.21015000   -0.66608000   -0.00000100</w:t>
      </w:r>
    </w:p>
    <w:p>
      <w:pPr>
        <w:pStyle w:val="Normal"/>
        <w:rPr/>
      </w:pPr>
      <w:r>
        <w:rPr/>
        <w:t>N                  3.59476800   -0.43188200   -0.00000800</w:t>
      </w:r>
    </w:p>
    <w:p>
      <w:pPr>
        <w:pStyle w:val="Normal"/>
        <w:rPr/>
      </w:pPr>
      <w:r>
        <w:rPr/>
        <w:t>C                  4.48422100   -1.60033100   -0.00002300</w:t>
      </w:r>
    </w:p>
    <w:p>
      <w:pPr>
        <w:pStyle w:val="Normal"/>
        <w:rPr/>
      </w:pPr>
      <w:r>
        <w:rPr/>
        <w:t>C                  4.07475900    0.84182700   -0.00000600</w:t>
      </w:r>
    </w:p>
    <w:p>
      <w:pPr>
        <w:pStyle w:val="Normal"/>
        <w:rPr/>
      </w:pPr>
      <w:r>
        <w:rPr/>
        <w:t>C                  1.83638600    1.65461900    0.00001500</w:t>
      </w:r>
    </w:p>
    <w:p>
      <w:pPr>
        <w:pStyle w:val="Normal"/>
        <w:rPr/>
      </w:pPr>
      <w:r>
        <w:rPr/>
        <w:t>H                  4.29713200   -2.20940600    0.88666000</w:t>
      </w:r>
    </w:p>
    <w:p>
      <w:pPr>
        <w:pStyle w:val="Normal"/>
        <w:rPr/>
      </w:pPr>
      <w:r>
        <w:rPr/>
        <w:t>H                  4.29711200   -2.20939800   -0.88670600</w:t>
      </w:r>
    </w:p>
    <w:p>
      <w:pPr>
        <w:pStyle w:val="Normal"/>
        <w:rPr/>
      </w:pPr>
      <w:r>
        <w:rPr/>
        <w:t>H                  5.51801000   -1.25241600   -0.00003300</w:t>
      </w:r>
    </w:p>
    <w:p>
      <w:pPr>
        <w:pStyle w:val="Normal"/>
        <w:rPr/>
      </w:pPr>
      <w:r>
        <w:rPr/>
        <w:t>C                  3.24315400    1.91690100    0.00000700</w:t>
      </w:r>
    </w:p>
    <w:p>
      <w:pPr>
        <w:pStyle w:val="Normal"/>
        <w:rPr/>
      </w:pPr>
      <w:r>
        <w:rPr/>
        <w:t>H                  5.15429300    0.94438500   -0.00001400</w:t>
      </w:r>
    </w:p>
    <w:p>
      <w:pPr>
        <w:pStyle w:val="Normal"/>
        <w:rPr/>
      </w:pPr>
      <w:r>
        <w:rPr/>
        <w:t>N                  0.95298000    2.66236400    0.00002500</w:t>
      </w:r>
    </w:p>
    <w:p>
      <w:pPr>
        <w:pStyle w:val="Normal"/>
        <w:rPr/>
      </w:pPr>
      <w:r>
        <w:rPr/>
        <w:t>H                  3.63460400    2.92627000    0.00000800</w:t>
      </w:r>
    </w:p>
    <w:p>
      <w:pPr>
        <w:pStyle w:val="Normal"/>
        <w:rPr/>
      </w:pPr>
      <w:r>
        <w:rPr/>
        <w:t>H                  1.26742800    3.62093700    0.00003300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26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(Coordinates calculated with tighter convergence criteria; file: cytcat02tight.ou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[(Mecyt)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H]</w:t>
      </w:r>
      <w:r>
        <w:rPr>
          <w:b/>
          <w:bCs/>
          <w:vertAlign w:val="superscript"/>
          <w:lang w:val="en-GB"/>
        </w:rPr>
        <w:t>+</w:t>
      </w:r>
      <w:r>
        <w:rPr>
          <w:b/>
          <w:bCs/>
          <w:lang w:val="en-GB"/>
        </w:rPr>
        <w:t>, equilibirum structure 5b (file: cytkat03.out/cytkat03erwbs.out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is set</w:t>
        <w:tab/>
        <w:tab/>
        <w:tab/>
        <w:tab/>
        <w:tab/>
        <w:t>6-31G(d)</w:t>
        <w:tab/>
        <w:tab/>
        <w:t>6-31G(d,p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  <w:lang w:val="it-IT"/>
        </w:rPr>
        <w:t>E</w:t>
      </w:r>
      <w:r>
        <w:rPr>
          <w:lang w:val="it-IT"/>
        </w:rPr>
        <w:t>(RB+HF-LYP)</w:t>
        <w:tab/>
        <w:tab/>
        <w:tab/>
        <w:tab/>
        <w:t>-868.945099792 Ha</w:t>
        <w:tab/>
        <w:t>-868.977359395 Ha</w:t>
      </w:r>
    </w:p>
    <w:p>
      <w:pPr>
        <w:pStyle w:val="Normal"/>
        <w:rPr>
          <w:lang w:val="en-GB"/>
        </w:rPr>
      </w:pPr>
      <w:r>
        <w:rPr>
          <w:lang w:val="en-GB"/>
        </w:rPr>
        <w:t>Zero-point vibrational energy</w:t>
        <w:tab/>
        <w:tab/>
        <w:t>169.54747 kcal/mol</w:t>
        <w:tab/>
        <w:t>169.12462 kcal/mol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zero-point energies</w:t>
        <w:tab/>
        <w:t>-868.674909 Ha</w:t>
        <w:tab/>
        <w:t>-868.707842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ergies</w:t>
        <w:tab/>
        <w:t>-868.657640 Ha</w:t>
        <w:tab/>
        <w:t xml:space="preserve">-868.690699 Ha 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thalpies</w:t>
        <w:tab/>
        <w:t>-868.656696 Ha</w:t>
        <w:tab/>
        <w:t>-868.689755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free energies</w:t>
        <w:tab/>
        <w:t>-868.720578 Ha</w:t>
        <w:tab/>
        <w:t>-868.753042 H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 xml:space="preserve">x                    y                     z      </w:t>
      </w:r>
    </w:p>
    <w:p>
      <w:pPr>
        <w:pStyle w:val="Normal"/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H                 -1.26738500    3.62092600   -0.00009900</w:t>
      </w:r>
    </w:p>
    <w:p>
      <w:pPr>
        <w:pStyle w:val="Normal"/>
        <w:rPr/>
      </w:pPr>
      <w:r>
        <w:rPr/>
        <w:t>N                 -0.95295900    2.66234600   -0.00013800</w:t>
      </w:r>
    </w:p>
    <w:p>
      <w:pPr>
        <w:pStyle w:val="Normal"/>
        <w:rPr/>
      </w:pPr>
      <w:r>
        <w:rPr/>
        <w:t>C                 -1.83638000    1.65461500   -0.00007100</w:t>
      </w:r>
    </w:p>
    <w:p>
      <w:pPr>
        <w:pStyle w:val="Normal"/>
        <w:rPr/>
      </w:pPr>
      <w:r>
        <w:rPr/>
        <w:t>H                  0.04938100    2.47592500   -0.00023100</w:t>
      </w:r>
    </w:p>
    <w:p>
      <w:pPr>
        <w:pStyle w:val="Normal"/>
        <w:rPr/>
      </w:pPr>
      <w:r>
        <w:rPr/>
        <w:t>C                 -3.24314500    1.91691100    0.00003500</w:t>
      </w:r>
    </w:p>
    <w:p>
      <w:pPr>
        <w:pStyle w:val="Normal"/>
        <w:rPr/>
      </w:pPr>
      <w:r>
        <w:rPr/>
        <w:t>N                 -1.36162700    0.39765900   -0.000111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3.63458500    2.92628300    0.000053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4.07475900    0.84184400    0.000103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2.21016600   -0.66608300   -0.000026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 0.36896900   -0.06602100   -0.000124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5.15429200    0.94441300    0.00018200</w:t>
      </w:r>
    </w:p>
    <w:p>
      <w:pPr>
        <w:pStyle w:val="Normal"/>
        <w:rPr>
          <w:lang w:val="it-IT"/>
        </w:rPr>
      </w:pPr>
      <w:r>
        <w:rPr>
          <w:lang w:val="it-IT"/>
        </w:rPr>
        <w:t>N                 -3.59478300   -0.43186900    0.00007800</w:t>
      </w:r>
    </w:p>
    <w:p>
      <w:pPr>
        <w:pStyle w:val="Normal"/>
        <w:rPr>
          <w:lang w:val="it-IT"/>
        </w:rPr>
      </w:pPr>
      <w:r>
        <w:rPr>
          <w:lang w:val="it-IT"/>
        </w:rPr>
        <w:t>O                 -1.82199300   -1.84738400   -0.000033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4.48425000   -1.60030900    0.000146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4.29714600   -2.20933900    0.886856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4.29716700   -2.20942400   -0.886511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5.51803400   -1.25238000    0.00014100</w:t>
      </w:r>
    </w:p>
    <w:p>
      <w:pPr>
        <w:pStyle w:val="Normal"/>
        <w:rPr>
          <w:lang w:val="it-IT"/>
        </w:rPr>
      </w:pPr>
      <w:r>
        <w:rPr>
          <w:lang w:val="it-IT"/>
        </w:rPr>
        <w:t>O                  1.90566400    1.89297200   -0.00004500</w:t>
      </w:r>
    </w:p>
    <w:p>
      <w:pPr>
        <w:pStyle w:val="Normal"/>
        <w:rPr/>
      </w:pPr>
      <w:r>
        <w:rPr/>
        <w:t>N                  1.39362500   -0.33887900   -0.00006400</w:t>
      </w:r>
    </w:p>
    <w:p>
      <w:pPr>
        <w:pStyle w:val="Normal"/>
        <w:rPr/>
      </w:pPr>
      <w:r>
        <w:rPr/>
        <w:t>H                 -0.21256900   -2.31057000   -0.00019800</w:t>
      </w:r>
    </w:p>
    <w:p>
      <w:pPr>
        <w:pStyle w:val="Normal"/>
        <w:rPr/>
      </w:pPr>
      <w:r>
        <w:rPr/>
        <w:t>C                  2.27710600    0.72923200   -0.00001200</w:t>
      </w:r>
    </w:p>
    <w:p>
      <w:pPr>
        <w:pStyle w:val="Normal"/>
        <w:rPr/>
      </w:pPr>
      <w:r>
        <w:rPr/>
        <w:t>N                  3.63247300    0.39094900    0.00008300</w:t>
      </w:r>
    </w:p>
    <w:p>
      <w:pPr>
        <w:pStyle w:val="Normal"/>
        <w:rPr/>
      </w:pPr>
      <w:r>
        <w:rPr/>
        <w:t>C                  4.59346800    1.50726600    0.00014100</w:t>
      </w:r>
    </w:p>
    <w:p>
      <w:pPr>
        <w:pStyle w:val="Normal"/>
        <w:rPr/>
      </w:pPr>
      <w:r>
        <w:rPr/>
        <w:t>C                  4.02845500   -0.91286700    0.00009700</w:t>
      </w:r>
    </w:p>
    <w:p>
      <w:pPr>
        <w:pStyle w:val="Normal"/>
        <w:rPr/>
      </w:pPr>
      <w:r>
        <w:rPr/>
        <w:t>C                  1.75374600   -1.65315800   -0.000071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4.44190700    2.12340500   -0.888139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4.44185100    2.12336100    0.888443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5.60262800    1.09528700    0.00016400</w:t>
      </w:r>
    </w:p>
    <w:p>
      <w:pPr>
        <w:pStyle w:val="Normal"/>
        <w:rPr>
          <w:lang w:val="en-GB"/>
        </w:rPr>
      </w:pPr>
      <w:r>
        <w:rPr>
          <w:lang w:val="en-GB"/>
        </w:rPr>
        <w:t>C                  3.14846900   -1.95128800    0.000025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5.10009600   -1.07784900    0.00017200</w:t>
      </w:r>
    </w:p>
    <w:p>
      <w:pPr>
        <w:pStyle w:val="Normal"/>
        <w:rPr>
          <w:lang w:val="en-GB"/>
        </w:rPr>
      </w:pPr>
      <w:r>
        <w:rPr>
          <w:lang w:val="en-GB"/>
        </w:rPr>
        <w:t>N                  0.80308600   -2.56905200   -0.000157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3.49571500   -2.97591800    0.000042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1.05728700   -3.54784300   -0.00016600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26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(Coordinates calculated with tighter convergence criteria; file: cytcat03tight.ou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[(Mecyt)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H]</w:t>
      </w:r>
      <w:r>
        <w:rPr>
          <w:b/>
          <w:bCs/>
          <w:vertAlign w:val="superscript"/>
          <w:lang w:val="en-GB"/>
        </w:rPr>
        <w:t>+</w:t>
      </w:r>
      <w:r>
        <w:rPr>
          <w:b/>
          <w:bCs/>
          <w:lang w:val="en-GB"/>
        </w:rPr>
        <w:t>, transition state 6 (file: cytkat06.out/cytkat06erwbs.out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is set</w:t>
        <w:tab/>
        <w:tab/>
        <w:tab/>
        <w:tab/>
        <w:tab/>
        <w:t>6-31G(d)</w:t>
        <w:tab/>
        <w:tab/>
        <w:t>6-31G(d,p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it-IT"/>
        </w:rPr>
        <w:t>E</w:t>
      </w:r>
      <w:r>
        <w:rPr>
          <w:lang w:val="it-IT"/>
        </w:rPr>
        <w:t>(RB+HF-LYP)</w:t>
        <w:tab/>
        <w:tab/>
        <w:tab/>
        <w:tab/>
        <w:t>-868.937281695 Ha</w:t>
        <w:tab/>
        <w:t>-868.971434825 H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ero-point vibrational energy     </w:t>
        <w:tab/>
        <w:tab/>
        <w:t>166.80723 kcal/mol</w:t>
        <w:tab/>
        <w:t>166.49952 kcal/mol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zero-point energies</w:t>
        <w:tab/>
        <w:t>-868.671457 Ha</w:t>
        <w:tab/>
        <w:t>-868.706101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ergies</w:t>
        <w:tab/>
        <w:t>-868.654577 Ha</w:t>
        <w:tab/>
        <w:t>-868.689378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thalpies</w:t>
        <w:tab/>
        <w:t>-868.653633 Ha</w:t>
        <w:tab/>
        <w:t>-868.688434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free energies</w:t>
        <w:tab/>
        <w:t>-868.718004 Ha</w:t>
        <w:tab/>
        <w:t>-868.750989 H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fr-FR"/>
        </w:rPr>
        <w:t xml:space="preserve">x                    y                     z     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H                 -1.09854900    3.58339300   -0.08394600</w:t>
      </w:r>
    </w:p>
    <w:p>
      <w:pPr>
        <w:pStyle w:val="Normal"/>
        <w:rPr/>
      </w:pPr>
      <w:r>
        <w:rPr/>
        <w:t>N                 -0.79321300    2.62085100   -0.06825000</w:t>
      </w:r>
    </w:p>
    <w:p>
      <w:pPr>
        <w:pStyle w:val="Normal"/>
        <w:rPr/>
      </w:pPr>
      <w:r>
        <w:rPr/>
        <w:t>C                 -1.69512500    1.64668500   -0.04013800</w:t>
      </w:r>
    </w:p>
    <w:p>
      <w:pPr>
        <w:pStyle w:val="Normal"/>
        <w:rPr/>
      </w:pPr>
      <w:r>
        <w:rPr/>
        <w:t>H                  0.21693400    2.41612100   -0.03449100</w:t>
      </w:r>
    </w:p>
    <w:p>
      <w:pPr>
        <w:pStyle w:val="Normal"/>
        <w:rPr/>
      </w:pPr>
      <w:r>
        <w:rPr/>
        <w:t>C                 -3.09286800    1.94614800   -0.04591100</w:t>
      </w:r>
    </w:p>
    <w:p>
      <w:pPr>
        <w:pStyle w:val="Normal"/>
        <w:rPr/>
      </w:pPr>
      <w:r>
        <w:rPr/>
        <w:t>N                 -1.27532800    0.35496600   -0.007149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3.44070000    2.97066900   -0.073290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3.96807100    0.90925800   -0.011351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2.17561800   -0.68631900    0.024264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 0.00012100   -0.00001100   -0.005321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5.04201100    1.05822800   -0.01044700</w:t>
      </w:r>
    </w:p>
    <w:p>
      <w:pPr>
        <w:pStyle w:val="Normal"/>
        <w:rPr>
          <w:lang w:val="it-IT"/>
        </w:rPr>
      </w:pPr>
      <w:r>
        <w:rPr>
          <w:lang w:val="it-IT"/>
        </w:rPr>
        <w:t>N                 -3.54248900   -0.38204300    0.02476100</w:t>
      </w:r>
    </w:p>
    <w:p>
      <w:pPr>
        <w:pStyle w:val="Normal"/>
        <w:rPr>
          <w:lang w:val="it-IT"/>
        </w:rPr>
      </w:pPr>
      <w:r>
        <w:rPr>
          <w:lang w:val="it-IT"/>
        </w:rPr>
        <w:t>O                 -1.83724600   -1.87116400    0.052010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4.48074500   -1.51432100    0.061130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4.31047100   -2.10730000    0.961652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4.32759100   -2.15082100   -0.812442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5.49771500   -1.12098900    0.06128700</w:t>
      </w:r>
    </w:p>
    <w:p>
      <w:pPr>
        <w:pStyle w:val="Normal"/>
        <w:rPr>
          <w:lang w:val="it-IT"/>
        </w:rPr>
      </w:pPr>
      <w:r>
        <w:rPr>
          <w:lang w:val="it-IT"/>
        </w:rPr>
        <w:t>O                  1.83726600    1.87118700    0.05252600</w:t>
      </w:r>
    </w:p>
    <w:p>
      <w:pPr>
        <w:pStyle w:val="Normal"/>
        <w:rPr/>
      </w:pPr>
      <w:r>
        <w:rPr/>
        <w:t>N                  1.27534200   -0.35493200   -0.00670800</w:t>
      </w:r>
    </w:p>
    <w:p>
      <w:pPr>
        <w:pStyle w:val="Normal"/>
        <w:rPr/>
      </w:pPr>
      <w:r>
        <w:rPr/>
        <w:t>H                 -0.21702000   -2.41599600   -0.03420300</w:t>
      </w:r>
    </w:p>
    <w:p>
      <w:pPr>
        <w:pStyle w:val="Normal"/>
        <w:rPr/>
      </w:pPr>
      <w:r>
        <w:rPr/>
        <w:t>C                  2.17564600    0.68635200    0.02465100</w:t>
      </w:r>
    </w:p>
    <w:p>
      <w:pPr>
        <w:pStyle w:val="Normal"/>
        <w:rPr/>
      </w:pPr>
      <w:r>
        <w:rPr/>
        <w:t>N                  3.54250800    0.38201300    0.02488500</w:t>
      </w:r>
    </w:p>
    <w:p>
      <w:pPr>
        <w:pStyle w:val="Normal"/>
        <w:rPr/>
      </w:pPr>
      <w:r>
        <w:rPr/>
        <w:t>C                  4.48082000    1.51424600    0.06097700</w:t>
      </w:r>
    </w:p>
    <w:p>
      <w:pPr>
        <w:pStyle w:val="Normal"/>
        <w:rPr/>
      </w:pPr>
      <w:r>
        <w:rPr/>
        <w:t>C                  3.96805500   -0.90928800   -0.01169300</w:t>
      </w:r>
    </w:p>
    <w:p>
      <w:pPr>
        <w:pStyle w:val="Normal"/>
        <w:rPr/>
      </w:pPr>
      <w:r>
        <w:rPr/>
        <w:t>C                  1.69508800   -1.64666900   -0.039989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4.32909100    2.14954200   -0.813740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4.30918400    2.10847800    0.960391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5.49774800    1.12080400    0.06327400</w:t>
      </w:r>
    </w:p>
    <w:p>
      <w:pPr>
        <w:pStyle w:val="Normal"/>
        <w:rPr>
          <w:lang w:val="en-GB"/>
        </w:rPr>
      </w:pPr>
      <w:r>
        <w:rPr>
          <w:lang w:val="en-GB"/>
        </w:rPr>
        <w:t>C                  3.09282600   -1.94615400   -0.046175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5.04199200   -1.05828100   -0.01109000</w:t>
      </w:r>
    </w:p>
    <w:p>
      <w:pPr>
        <w:pStyle w:val="Normal"/>
        <w:rPr>
          <w:lang w:val="en-GB"/>
        </w:rPr>
      </w:pPr>
      <w:r>
        <w:rPr>
          <w:lang w:val="en-GB"/>
        </w:rPr>
        <w:t>N                  0.79314000   -2.62080200   -0.067654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3.44063100   -2.97067700   -0.073732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 1.09842900   -3.58334900   -0.08397600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26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[(Mecyt)H]</w:t>
      </w:r>
      <w:r>
        <w:rPr>
          <w:b/>
          <w:bCs/>
          <w:vertAlign w:val="superscript"/>
          <w:lang w:val="en-GB"/>
        </w:rPr>
        <w:t>+</w:t>
      </w:r>
      <w:r>
        <w:rPr>
          <w:b/>
          <w:bCs/>
          <w:lang w:val="en-GB"/>
        </w:rPr>
        <w:t>, equilibirum structure (file: cytkat17.out/cytkat17erwbs.ou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is set</w:t>
        <w:tab/>
        <w:tab/>
        <w:tab/>
        <w:tab/>
        <w:tab/>
        <w:t>6-31G(d)</w:t>
        <w:tab/>
        <w:tab/>
        <w:t>6-31G(d,p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it-IT"/>
        </w:rPr>
        <w:t>E</w:t>
      </w:r>
      <w:r>
        <w:rPr>
          <w:lang w:val="it-IT"/>
        </w:rPr>
        <w:t>(RB+HF-LYP)</w:t>
        <w:tab/>
        <w:tab/>
        <w:tab/>
        <w:tab/>
        <w:t>-434.628982908 Ha</w:t>
        <w:tab/>
        <w:t>-434.646526842 Ha</w:t>
      </w:r>
    </w:p>
    <w:p>
      <w:pPr>
        <w:pStyle w:val="Normal"/>
        <w:rPr>
          <w:lang w:val="en-GB"/>
        </w:rPr>
      </w:pPr>
      <w:r>
        <w:rPr>
          <w:lang w:val="en-GB"/>
        </w:rPr>
        <w:t>Zero-point vibrational energy</w:t>
        <w:tab/>
        <w:tab/>
        <w:t>88.26828 kcal/mol</w:t>
        <w:tab/>
        <w:t>88.16144 kcal/mol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zero-point energies</w:t>
        <w:tab/>
        <w:t>-434.488318 Ha</w:t>
        <w:tab/>
        <w:t>-434.506033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ergies</w:t>
        <w:tab/>
        <w:t>-434.479993 Ha</w:t>
        <w:tab/>
        <w:t>-434.497813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thalpies</w:t>
        <w:tab/>
        <w:t>-434.479049 Ha</w:t>
        <w:tab/>
        <w:t>-434.496869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free energies</w:t>
        <w:tab/>
        <w:t>-434.521137 Ha</w:t>
        <w:tab/>
        <w:t>-434.538646 H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fr-FR"/>
        </w:rPr>
        <w:t xml:space="preserve">x                    y                     z     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H                  3.57667200   -0.52894900   -0.00003600</w:t>
      </w:r>
    </w:p>
    <w:p>
      <w:pPr>
        <w:pStyle w:val="Normal"/>
        <w:rPr/>
      </w:pPr>
      <w:r>
        <w:rPr/>
        <w:t>N                  2.90300500    0.22597600   -0.00001100</w:t>
      </w:r>
    </w:p>
    <w:p>
      <w:pPr>
        <w:pStyle w:val="Normal"/>
        <w:rPr/>
      </w:pPr>
      <w:r>
        <w:rPr/>
        <w:t>C                  1.59656600   -0.03774600    0.00000100</w:t>
      </w:r>
    </w:p>
    <w:p>
      <w:pPr>
        <w:pStyle w:val="Normal"/>
        <w:rPr/>
      </w:pPr>
      <w:r>
        <w:rPr/>
        <w:t>H                  3.27408500    1.16777900   -0.00006200</w:t>
      </w:r>
    </w:p>
    <w:p>
      <w:pPr>
        <w:pStyle w:val="Normal"/>
        <w:rPr/>
      </w:pPr>
      <w:r>
        <w:rPr/>
        <w:t>C                  1.06808800   -1.34956700    0.00001400</w:t>
      </w:r>
    </w:p>
    <w:p>
      <w:pPr>
        <w:pStyle w:val="Normal"/>
        <w:rPr/>
      </w:pPr>
      <w:r>
        <w:rPr/>
        <w:t>N                  0.70687400    0.98935900    0.000009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 1.72054700   -2.21229100    0.000007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0.29376200   -1.49851800    0.000002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0.69923100    0.87126300    0.000063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 1.01769500    1.95747100   -0.000015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0.74581200   -2.48442900   -0.00001500</w:t>
      </w:r>
    </w:p>
    <w:p>
      <w:pPr>
        <w:pStyle w:val="Normal"/>
        <w:rPr>
          <w:lang w:val="it-IT"/>
        </w:rPr>
      </w:pPr>
      <w:r>
        <w:rPr>
          <w:lang w:val="it-IT"/>
        </w:rPr>
        <w:t>N                 -1.15650300   -0.45564200   -0.00000300</w:t>
      </w:r>
    </w:p>
    <w:p>
      <w:pPr>
        <w:pStyle w:val="Normal"/>
        <w:rPr>
          <w:lang w:val="it-IT"/>
        </w:rPr>
      </w:pPr>
      <w:r>
        <w:rPr>
          <w:lang w:val="it-IT"/>
        </w:rPr>
        <w:t>O                 -1.42167900    1.83481500   -0.00002000</w:t>
      </w:r>
    </w:p>
    <w:p>
      <w:pPr>
        <w:pStyle w:val="Normal"/>
        <w:rPr>
          <w:lang w:val="en-GB"/>
        </w:rPr>
      </w:pPr>
      <w:r>
        <w:rPr>
          <w:lang w:val="en-GB"/>
        </w:rPr>
        <w:t>C                 -2.62324400   -0.63185300   -0.000017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-3.04510400   -0.15895500   -0.888689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-3.04507600   -0.15943400    0.888927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-2.84370800   -1.69903200   -0.00030200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Mecyt), equilibirum structure (file: cytkat19.out/catkat19erwbs.out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is set</w:t>
        <w:tab/>
        <w:tab/>
        <w:tab/>
        <w:tab/>
        <w:tab/>
        <w:t>6-31G(d)</w:t>
        <w:tab/>
        <w:tab/>
        <w:t>6-31G(d,p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it-IT"/>
        </w:rPr>
        <w:t>E</w:t>
      </w:r>
      <w:r>
        <w:rPr>
          <w:lang w:val="it-IT"/>
        </w:rPr>
        <w:t>(RB+HF-LYP)</w:t>
        <w:tab/>
        <w:tab/>
        <w:tab/>
        <w:tab/>
        <w:t xml:space="preserve">-434.240525429 Ha </w:t>
        <w:tab/>
        <w:t xml:space="preserve"> -434.254514987 H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ero-point vibrational energy   </w:t>
        <w:tab/>
        <w:tab/>
        <w:t>79.59364 kcal/mol</w:t>
        <w:tab/>
        <w:t>79.47650 kcal/mol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zero-point energies</w:t>
        <w:tab/>
        <w:t>-434.113685 Ha</w:t>
        <w:tab/>
        <w:t>-434.127861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ergies</w:t>
        <w:tab/>
        <w:t>-434.105482 Ha</w:t>
        <w:tab/>
        <w:t>-434.119746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thalpies</w:t>
        <w:tab/>
        <w:t>-434.104538 Ha</w:t>
        <w:tab/>
        <w:t>-434.118802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free energies</w:t>
        <w:tab/>
        <w:t>-434.146406 Ha</w:t>
        <w:tab/>
        <w:t>-434.160423 H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fr-FR"/>
        </w:rPr>
        <w:t xml:space="preserve">x                    y                     z     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H                  3.53863600    0.42829600    0.23460400</w:t>
      </w:r>
    </w:p>
    <w:p>
      <w:pPr>
        <w:pStyle w:val="Normal"/>
        <w:rPr/>
      </w:pPr>
      <w:r>
        <w:rPr/>
        <w:t>N                  2.88663000   -0.28707800   -0.05004100</w:t>
      </w:r>
    </w:p>
    <w:p>
      <w:pPr>
        <w:pStyle w:val="Normal"/>
        <w:rPr/>
      </w:pPr>
      <w:r>
        <w:rPr/>
        <w:t>C                  1.54382000   -0.03246500   -0.00433700</w:t>
      </w:r>
    </w:p>
    <w:p>
      <w:pPr>
        <w:pStyle w:val="Normal"/>
        <w:rPr/>
      </w:pPr>
      <w:r>
        <w:rPr/>
        <w:t>H                  3.15686500   -1.24647800    0.12030700</w:t>
      </w:r>
    </w:p>
    <w:p>
      <w:pPr>
        <w:pStyle w:val="Normal"/>
        <w:rPr/>
      </w:pPr>
      <w:r>
        <w:rPr/>
        <w:t>C                  1.08515700    1.32702700   -0.00359600</w:t>
      </w:r>
    </w:p>
    <w:p>
      <w:pPr>
        <w:pStyle w:val="Normal"/>
        <w:rPr/>
      </w:pPr>
      <w:r>
        <w:rPr/>
        <w:t>N                  0.73651300   -1.07540000    0.003114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 1.76425000    2.17070900   -0.018567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0.26473800    1.50458300   -0.00023300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-0.62241700   -0.90387700   -0.00148900</w:t>
      </w:r>
    </w:p>
    <w:p>
      <w:pPr>
        <w:pStyle w:val="Normal"/>
        <w:rPr>
          <w:lang w:val="it-IT"/>
        </w:rPr>
      </w:pPr>
      <w:r>
        <w:rPr>
          <w:lang w:val="it-IT"/>
        </w:rPr>
        <w:t>H                 -0.72036700    2.49037800    0.00023300</w:t>
      </w:r>
    </w:p>
    <w:p>
      <w:pPr>
        <w:pStyle w:val="Normal"/>
        <w:rPr>
          <w:lang w:val="it-IT"/>
        </w:rPr>
      </w:pPr>
      <w:r>
        <w:rPr>
          <w:lang w:val="it-IT"/>
        </w:rPr>
        <w:t>N                 -1.11480800    0.44920000    0.00078100</w:t>
      </w:r>
    </w:p>
    <w:p>
      <w:pPr>
        <w:pStyle w:val="Normal"/>
        <w:rPr>
          <w:lang w:val="it-IT"/>
        </w:rPr>
      </w:pPr>
      <w:r>
        <w:rPr>
          <w:lang w:val="it-IT"/>
        </w:rPr>
        <w:t>O                 -1.44509600   -1.80797700   -0.00020800</w:t>
      </w:r>
    </w:p>
    <w:p>
      <w:pPr>
        <w:pStyle w:val="Normal"/>
        <w:rPr>
          <w:lang w:val="en-GB"/>
        </w:rPr>
      </w:pPr>
      <w:r>
        <w:rPr>
          <w:lang w:val="en-GB"/>
        </w:rPr>
        <w:t>C                 -2.56528300    0.61482800    0.004802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-2.99392300    0.13595200    0.888810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-2.99832300    0.13622500   -0.87715000</w:t>
      </w:r>
    </w:p>
    <w:p>
      <w:pPr>
        <w:pStyle w:val="Normal"/>
        <w:rPr>
          <w:lang w:val="en-GB"/>
        </w:rPr>
      </w:pPr>
      <w:r>
        <w:rPr>
          <w:lang w:val="en-GB"/>
        </w:rPr>
        <w:t>H                 -2.80395100    1.68110300    0.00557800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yt-Gua (Watson-Crick dimer), equil. structure 7 (file: cytguawc01.out/cytguawc02.out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is set</w:t>
        <w:tab/>
        <w:tab/>
        <w:tab/>
        <w:tab/>
        <w:tab/>
        <w:t>6-31G(d)</w:t>
        <w:tab/>
        <w:tab/>
        <w:t>6-31G(d,p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it-IT"/>
        </w:rPr>
        <w:t>E</w:t>
      </w:r>
      <w:r>
        <w:rPr>
          <w:lang w:val="it-IT"/>
        </w:rPr>
        <w:t>(RB+HF-LYP)</w:t>
        <w:tab/>
        <w:tab/>
        <w:tab/>
        <w:tab/>
        <w:t>-937.525944837 Ha</w:t>
        <w:tab/>
        <w:t>-937.554908538 H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ero-point vibrational energy   </w:t>
        <w:tab/>
        <w:tab/>
        <w:t>137.01481 kcal/mol</w:t>
        <w:tab/>
        <w:t>136.92234 kcal/mol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zero-point energies</w:t>
        <w:tab/>
        <w:t>-937.307598 Ha</w:t>
        <w:tab/>
        <w:t>-937.336709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ergies</w:t>
        <w:tab/>
        <w:t>-937.291663 Ha</w:t>
        <w:tab/>
        <w:t>-937.320893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thalpies</w:t>
        <w:tab/>
        <w:t>-937.290718 Ha</w:t>
        <w:tab/>
        <w:t>-937.319949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free energies</w:t>
        <w:tab/>
        <w:t>-937.352440 Ha</w:t>
        <w:tab/>
        <w:t>-937.381022 H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ab/>
        <w:tab/>
      </w:r>
      <w:r>
        <w:rPr>
          <w:i/>
          <w:iCs/>
          <w:lang w:val="fr-FR"/>
        </w:rPr>
        <w:t xml:space="preserve"> x</w:t>
        <w:tab/>
        <w:tab/>
        <w:t>y</w:t>
        <w:tab/>
        <w:tab/>
        <w:t xml:space="preserve">z     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    </w:t>
        <w:tab/>
        <w:tab/>
        <w:t xml:space="preserve">4.6744    </w:t>
        <w:tab/>
        <w:t xml:space="preserve">0.4974   </w:t>
        <w:tab/>
        <w:t xml:space="preserve">-0.0533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    </w:t>
        <w:tab/>
        <w:tab/>
        <w:t xml:space="preserve">4.9825   </w:t>
        <w:tab/>
        <w:t xml:space="preserve">-0.8546   </w:t>
        <w:tab/>
        <w:t xml:space="preserve">-0.0723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    </w:t>
        <w:tab/>
        <w:tab/>
        <w:t xml:space="preserve">6.0079   </w:t>
        <w:tab/>
        <w:t xml:space="preserve">-1.1990   </w:t>
        <w:tab/>
        <w:t xml:space="preserve">-0.1050 </w:t>
      </w:r>
    </w:p>
    <w:p>
      <w:pPr>
        <w:pStyle w:val="Normal"/>
        <w:rPr/>
      </w:pPr>
      <w:r>
        <w:rPr>
          <w:lang w:val="fr-FR"/>
        </w:rPr>
        <w:t xml:space="preserve">N    </w:t>
        <w:tab/>
        <w:tab/>
        <w:t xml:space="preserve">3.9242   </w:t>
        <w:tab/>
      </w:r>
      <w:r>
        <w:rPr>
          <w:lang w:val="it-IT"/>
        </w:rPr>
        <w:t xml:space="preserve">-1.6193   </w:t>
        <w:tab/>
        <w:t xml:space="preserve">-0.0466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   </w:t>
        <w:tab/>
        <w:tab/>
        <w:t xml:space="preserve">2.8594  </w:t>
        <w:tab/>
        <w:t xml:space="preserve">-0.7335   </w:t>
        <w:tab/>
        <w:t xml:space="preserve">-0.0081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   </w:t>
        <w:tab/>
        <w:tab/>
        <w:t xml:space="preserve">1.4475   </w:t>
        <w:tab/>
        <w:t xml:space="preserve">-0.9645    </w:t>
        <w:tab/>
        <w:t xml:space="preserve">0.0277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    </w:t>
        <w:tab/>
        <w:tab/>
        <w:t xml:space="preserve">0.8370   </w:t>
        <w:tab/>
        <w:t xml:space="preserve">-2.0435    </w:t>
        <w:tab/>
        <w:t xml:space="preserve">0.0322 </w:t>
      </w:r>
    </w:p>
    <w:p>
      <w:pPr>
        <w:pStyle w:val="Normal"/>
        <w:rPr/>
      </w:pPr>
      <w:r>
        <w:rPr/>
        <w:t xml:space="preserve">N    </w:t>
        <w:tab/>
        <w:tab/>
        <w:t xml:space="preserve">0.7338    </w:t>
        <w:tab/>
        <w:t xml:space="preserve">0.2510    </w:t>
        <w:tab/>
        <w:t xml:space="preserve">0.0593 </w:t>
      </w:r>
    </w:p>
    <w:p>
      <w:pPr>
        <w:pStyle w:val="Normal"/>
        <w:rPr/>
      </w:pPr>
      <w:r>
        <w:rPr/>
        <w:t xml:space="preserve">C    </w:t>
        <w:tab/>
        <w:tab/>
        <w:t xml:space="preserve">1.2850    </w:t>
        <w:tab/>
        <w:t xml:space="preserve">1.5113    </w:t>
        <w:tab/>
        <w:t xml:space="preserve">0.0570 </w:t>
      </w:r>
    </w:p>
    <w:p>
      <w:pPr>
        <w:pStyle w:val="Normal"/>
        <w:rPr/>
      </w:pPr>
      <w:r>
        <w:rPr/>
        <w:t xml:space="preserve">N    </w:t>
        <w:tab/>
        <w:tab/>
        <w:t xml:space="preserve">0.4221    </w:t>
        <w:tab/>
        <w:t xml:space="preserve">2.5500    </w:t>
        <w:tab/>
        <w:t xml:space="preserve">0.1175 </w:t>
      </w:r>
    </w:p>
    <w:p>
      <w:pPr>
        <w:pStyle w:val="Normal"/>
        <w:rPr/>
      </w:pPr>
      <w:r>
        <w:rPr/>
        <w:t xml:space="preserve">H   </w:t>
        <w:tab/>
        <w:tab/>
        <w:t xml:space="preserve">-0.5916    </w:t>
        <w:tab/>
        <w:t xml:space="preserve">2.4331    </w:t>
        <w:tab/>
        <w:t xml:space="preserve">0.0399 </w:t>
      </w:r>
    </w:p>
    <w:p>
      <w:pPr>
        <w:pStyle w:val="Normal"/>
        <w:rPr/>
      </w:pPr>
      <w:r>
        <w:rPr/>
        <w:t xml:space="preserve">H    </w:t>
        <w:tab/>
        <w:tab/>
        <w:t xml:space="preserve">0.8220   </w:t>
        <w:tab/>
        <w:t xml:space="preserve">3.4709    </w:t>
        <w:tab/>
        <w:t xml:space="preserve">0.028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   </w:t>
        <w:tab/>
        <w:tab/>
        <w:t xml:space="preserve">2.5910    </w:t>
        <w:tab/>
        <w:t xml:space="preserve">1.7365    </w:t>
        <w:tab/>
        <w:t xml:space="preserve">0.0182 </w:t>
      </w:r>
    </w:p>
    <w:p>
      <w:pPr>
        <w:pStyle w:val="Normal"/>
        <w:rPr/>
      </w:pPr>
      <w:r>
        <w:rPr/>
        <w:t xml:space="preserve">C    </w:t>
        <w:tab/>
        <w:tab/>
        <w:t xml:space="preserve">3.3060    </w:t>
        <w:tab/>
        <w:t xml:space="preserve">0.5930   </w:t>
        <w:tab/>
        <w:t xml:space="preserve">-0.0115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 </w:t>
        <w:tab/>
        <w:tab/>
        <w:t xml:space="preserve">5.3143    </w:t>
        <w:tab/>
        <w:t xml:space="preserve">1.2786  </w:t>
        <w:tab/>
        <w:t xml:space="preserve">-0.0647 </w:t>
      </w:r>
    </w:p>
    <w:p>
      <w:pPr>
        <w:pStyle w:val="Normal"/>
        <w:rPr/>
      </w:pPr>
      <w:r>
        <w:rPr/>
        <w:t xml:space="preserve">C   </w:t>
        <w:tab/>
        <w:tab/>
        <w:t xml:space="preserve">-2.7702   </w:t>
        <w:tab/>
        <w:t xml:space="preserve">-1.2756    </w:t>
        <w:tab/>
        <w:t xml:space="preserve">0.0226 </w:t>
      </w:r>
    </w:p>
    <w:p>
      <w:pPr>
        <w:pStyle w:val="Normal"/>
        <w:rPr/>
      </w:pPr>
      <w:r>
        <w:rPr/>
        <w:t xml:space="preserve">C   </w:t>
        <w:tab/>
        <w:tab/>
        <w:t xml:space="preserve">-2.9484    </w:t>
        <w:tab/>
        <w:t xml:space="preserve">1.0674   </w:t>
        <w:tab/>
        <w:t xml:space="preserve">-0.0361 </w:t>
      </w:r>
    </w:p>
    <w:p>
      <w:pPr>
        <w:pStyle w:val="Normal"/>
        <w:rPr/>
      </w:pPr>
      <w:r>
        <w:rPr/>
        <w:t xml:space="preserve">C   </w:t>
        <w:tab/>
        <w:tab/>
        <w:t xml:space="preserve">-4.2045   </w:t>
        <w:tab/>
        <w:t xml:space="preserve">-1.4412  </w:t>
        <w:tab/>
        <w:t xml:space="preserve">-0.005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</w:t>
        <w:tab/>
        <w:tab/>
        <w:t xml:space="preserve">-4.6631   </w:t>
        <w:tab/>
        <w:t xml:space="preserve">-2.4221    </w:t>
        <w:tab/>
        <w:t xml:space="preserve">0.006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  </w:t>
        <w:tab/>
        <w:tab/>
        <w:t xml:space="preserve">-2.1987   </w:t>
        <w:tab/>
        <w:t xml:space="preserve">-0.0651    </w:t>
        <w:tab/>
        <w:t xml:space="preserve">0.0113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  </w:t>
        <w:tab/>
        <w:tab/>
        <w:t xml:space="preserve">-4.9531   </w:t>
        <w:tab/>
        <w:t xml:space="preserve">-0.3111   </w:t>
        <w:tab/>
        <w:t xml:space="preserve">-0.049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  </w:t>
        <w:tab/>
        <w:tab/>
        <w:t xml:space="preserve">-1.9648   </w:t>
        <w:tab/>
        <w:t xml:space="preserve">-2.3424    </w:t>
        <w:tab/>
        <w:t xml:space="preserve">0.063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</w:t>
        <w:tab/>
        <w:tab/>
        <w:t xml:space="preserve">-2.3529   </w:t>
        <w:tab/>
        <w:t xml:space="preserve">-3.2733    </w:t>
        <w:tab/>
        <w:t xml:space="preserve">0.061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</w:t>
        <w:tab/>
        <w:tab/>
        <w:t xml:space="preserve">-0.9343   </w:t>
        <w:tab/>
        <w:t xml:space="preserve">-2.2286    </w:t>
        <w:tab/>
        <w:t xml:space="preserve">0.0605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   </w:t>
        <w:tab/>
        <w:tab/>
        <w:t xml:space="preserve">-2.4902    </w:t>
        <w:tab/>
        <w:t xml:space="preserve">2.2136   </w:t>
        <w:tab/>
        <w:t xml:space="preserve">-0.055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  </w:t>
        <w:tab/>
        <w:tab/>
        <w:t xml:space="preserve">-4.3509    </w:t>
        <w:tab/>
        <w:t xml:space="preserve">0.9095   </w:t>
        <w:tab/>
        <w:t xml:space="preserve">-0.0655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</w:t>
        <w:tab/>
        <w:tab/>
        <w:t xml:space="preserve">-4.8871    </w:t>
        <w:tab/>
        <w:t xml:space="preserve">1.7665   </w:t>
        <w:tab/>
        <w:t xml:space="preserve">-0.0996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</w:t>
        <w:tab/>
        <w:tab/>
        <w:t xml:space="preserve">-0.2949    </w:t>
        <w:tab/>
        <w:t xml:space="preserve">0.1604    </w:t>
        <w:tab/>
        <w:t xml:space="preserve">0.0676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</w:t>
        <w:tab/>
        <w:tab/>
        <w:t xml:space="preserve">-6.0377   </w:t>
        <w:tab/>
        <w:t xml:space="preserve">-0.3174   </w:t>
        <w:tab/>
        <w:t>-0.0752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ua, equilibrium structure (file: guanine01.out/guanine02.out)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sis set</w:t>
        <w:tab/>
        <w:tab/>
        <w:tab/>
        <w:tab/>
        <w:tab/>
        <w:t>6-31G(d)</w:t>
        <w:tab/>
        <w:tab/>
        <w:t>6-31G(d,p)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i/>
          <w:iCs/>
          <w:lang w:val="it-IT"/>
        </w:rPr>
        <w:t>E</w:t>
      </w:r>
      <w:r>
        <w:rPr>
          <w:lang w:val="it-IT"/>
        </w:rPr>
        <w:t>(RB+HF-LYP)</w:t>
        <w:tab/>
        <w:tab/>
        <w:tab/>
        <w:tab/>
        <w:t>-542.550087170 Ha</w:t>
        <w:tab/>
        <w:t>-542.565228501 Ha</w:t>
      </w:r>
    </w:p>
    <w:p>
      <w:pPr>
        <w:pStyle w:val="Normal"/>
        <w:rPr/>
      </w:pPr>
      <w:r>
        <w:rPr>
          <w:lang w:val="it-IT"/>
        </w:rPr>
        <w:t>Zero-point vibrational ener</w:t>
      </w:r>
      <w:r>
        <w:rPr>
          <w:lang w:val="en-GB"/>
        </w:rPr>
        <w:t xml:space="preserve">gy   </w:t>
        <w:tab/>
        <w:tab/>
        <w:t xml:space="preserve">73.47546 kcal/mol </w:t>
        <w:tab/>
        <w:t>73.47876 kcal/mol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zero-point energies</w:t>
        <w:tab/>
        <w:t>-542.432997 Ha</w:t>
        <w:tab/>
        <w:t>-542.448133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ergies</w:t>
        <w:tab/>
        <w:t>-542.424800 Ha</w:t>
        <w:tab/>
        <w:t>-542.439993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thalpies</w:t>
        <w:tab/>
        <w:t>-542.423856 Ha</w:t>
        <w:tab/>
        <w:t>-542.439049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free energies</w:t>
        <w:tab/>
        <w:t>-542.465968 Ha</w:t>
        <w:tab/>
        <w:t>-542.481047 H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ab/>
        <w:tab/>
      </w:r>
      <w:r>
        <w:rPr>
          <w:i/>
          <w:iCs/>
          <w:lang w:val="fr-FR"/>
        </w:rPr>
        <w:t xml:space="preserve"> x</w:t>
        <w:tab/>
        <w:tab/>
        <w:t>y</w:t>
        <w:tab/>
        <w:tab/>
        <w:t xml:space="preserve">z     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N   </w:t>
        <w:tab/>
        <w:tab/>
        <w:t xml:space="preserve">-1.7296   </w:t>
        <w:tab/>
        <w:t xml:space="preserve">-1.5089   </w:t>
        <w:tab/>
        <w:t>-0.004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  </w:t>
        <w:tab/>
        <w:tab/>
        <w:t xml:space="preserve">-2.7134   </w:t>
        <w:tab/>
        <w:t xml:space="preserve">-0.5350    </w:t>
        <w:tab/>
        <w:t>0.00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</w:t>
        <w:tab/>
        <w:tab/>
        <w:t xml:space="preserve">-3.7642   </w:t>
        <w:tab/>
        <w:t xml:space="preserve">-0.7924   </w:t>
        <w:tab/>
        <w:t>-0.000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  </w:t>
        <w:tab/>
        <w:tab/>
        <w:t xml:space="preserve">-2.2270    </w:t>
        <w:tab/>
        <w:t xml:space="preserve">0.6787    </w:t>
        <w:tab/>
        <w:t>0.009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  </w:t>
        <w:tab/>
        <w:tab/>
        <w:t xml:space="preserve">-0.8563    </w:t>
        <w:tab/>
        <w:t xml:space="preserve">0.5022    </w:t>
        <w:tab/>
        <w:t>0.009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   </w:t>
        <w:tab/>
        <w:tab/>
        <w:t xml:space="preserve">0.2071    </w:t>
        <w:tab/>
        <w:t xml:space="preserve">1.4746    </w:t>
        <w:tab/>
        <w:t xml:space="preserve">0.0037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    </w:t>
        <w:tab/>
        <w:tab/>
        <w:t xml:space="preserve">0.1857    </w:t>
        <w:tab/>
        <w:t xml:space="preserve">2.6922  </w:t>
        <w:tab/>
        <w:t xml:space="preserve">-0.0054 </w:t>
      </w:r>
    </w:p>
    <w:p>
      <w:pPr>
        <w:pStyle w:val="Normal"/>
        <w:rPr/>
      </w:pPr>
      <w:r>
        <w:rPr/>
        <w:t xml:space="preserve">N    </w:t>
        <w:tab/>
        <w:tab/>
        <w:t xml:space="preserve">1.4761    </w:t>
        <w:tab/>
        <w:t xml:space="preserve">0.7931   </w:t>
        <w:tab/>
        <w:t xml:space="preserve">-0.0026 </w:t>
      </w:r>
    </w:p>
    <w:p>
      <w:pPr>
        <w:pStyle w:val="Normal"/>
        <w:rPr/>
      </w:pPr>
      <w:r>
        <w:rPr/>
        <w:t xml:space="preserve">H    </w:t>
        <w:tab/>
        <w:tab/>
        <w:t xml:space="preserve">2.2681    </w:t>
        <w:tab/>
        <w:t xml:space="preserve">1.4213   </w:t>
        <w:tab/>
        <w:t xml:space="preserve">-0.0823 </w:t>
      </w:r>
    </w:p>
    <w:p>
      <w:pPr>
        <w:pStyle w:val="Normal"/>
        <w:rPr/>
      </w:pPr>
      <w:r>
        <w:rPr/>
        <w:t xml:space="preserve">C    </w:t>
        <w:tab/>
        <w:tab/>
        <w:t xml:space="preserve">1.6750   </w:t>
        <w:tab/>
        <w:t xml:space="preserve">-0.5638   </w:t>
        <w:tab/>
        <w:t xml:space="preserve">-0.0033 </w:t>
      </w:r>
    </w:p>
    <w:p>
      <w:pPr>
        <w:pStyle w:val="Normal"/>
        <w:rPr/>
      </w:pPr>
      <w:r>
        <w:rPr/>
        <w:t xml:space="preserve">N    </w:t>
        <w:tab/>
        <w:tab/>
        <w:t xml:space="preserve">2.9813   </w:t>
        <w:tab/>
        <w:t xml:space="preserve">-1.0015   </w:t>
        <w:tab/>
        <w:t xml:space="preserve">-0.0712 </w:t>
      </w:r>
    </w:p>
    <w:p>
      <w:pPr>
        <w:pStyle w:val="Normal"/>
        <w:rPr/>
      </w:pPr>
      <w:r>
        <w:rPr/>
        <w:t xml:space="preserve">H    </w:t>
        <w:tab/>
        <w:tab/>
        <w:t xml:space="preserve">3.6770   </w:t>
        <w:tab/>
        <w:t xml:space="preserve">-0.4502    </w:t>
        <w:tab/>
        <w:t>0.4</w:t>
      </w:r>
      <w:r>
        <w:rPr>
          <w:lang w:val="it-IT"/>
        </w:rPr>
        <w:t xml:space="preserve">154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 </w:t>
        <w:tab/>
        <w:tab/>
        <w:t xml:space="preserve">3.0650   </w:t>
        <w:tab/>
        <w:t xml:space="preserve">-1.9963    </w:t>
        <w:tab/>
        <w:t xml:space="preserve">0.0975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   </w:t>
        <w:tab/>
        <w:tab/>
        <w:t xml:space="preserve">0.6993   </w:t>
        <w:tab/>
        <w:t xml:space="preserve">-1.4406    </w:t>
        <w:tab/>
        <w:t xml:space="preserve">0.0073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  </w:t>
        <w:tab/>
        <w:tab/>
        <w:t xml:space="preserve">-0.5259   </w:t>
        <w:tab/>
        <w:t xml:space="preserve">-0.8535   </w:t>
        <w:tab/>
        <w:t xml:space="preserve">-0.000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</w:t>
        <w:tab/>
        <w:tab/>
        <w:t xml:space="preserve">-1.8514   </w:t>
        <w:tab/>
        <w:t xml:space="preserve">-2.5117   </w:t>
        <w:tab/>
        <w:t>-0.0142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yt, equilibirum structure (file: cytosine03.out/cytosine04.out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is set</w:t>
        <w:tab/>
        <w:tab/>
        <w:tab/>
        <w:tab/>
        <w:tab/>
        <w:t>6-31G(d)</w:t>
        <w:tab/>
        <w:tab/>
        <w:t>6-31G(d,p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it-IT"/>
        </w:rPr>
        <w:t>E</w:t>
      </w:r>
      <w:r>
        <w:rPr>
          <w:lang w:val="it-IT"/>
        </w:rPr>
        <w:t>(RB+HF-LYP)</w:t>
        <w:tab/>
        <w:tab/>
        <w:tab/>
        <w:tab/>
        <w:t>-394.928011475 Ha</w:t>
        <w:tab/>
        <w:t>-394.941392212 H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ero-point vibrational energy   </w:t>
        <w:tab/>
        <w:tab/>
        <w:t>61.97249 kcal/mol</w:t>
        <w:tab/>
        <w:t>61.98806 kcal/mol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zero-point energies</w:t>
        <w:tab/>
        <w:t>-394.829252 Ha</w:t>
        <w:tab/>
        <w:t>-394.842608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ergies</w:t>
        <w:tab/>
        <w:t>-394.822629 Ha</w:t>
        <w:tab/>
        <w:t>-394.836059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enthalpies</w:t>
        <w:tab/>
        <w:t>-394.821684 Ha</w:t>
        <w:tab/>
        <w:t>-394.835115 Ha</w:t>
      </w:r>
    </w:p>
    <w:p>
      <w:pPr>
        <w:pStyle w:val="Normal"/>
        <w:rPr>
          <w:lang w:val="en-GB"/>
        </w:rPr>
      </w:pPr>
      <w:r>
        <w:rPr>
          <w:lang w:val="en-GB"/>
        </w:rPr>
        <w:t>Sum of electronic and thermal free energies</w:t>
        <w:tab/>
        <w:t xml:space="preserve"> -394.859877 Ha</w:t>
        <w:tab/>
        <w:t>-394.873160 H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ab/>
        <w:tab/>
      </w:r>
      <w:r>
        <w:rPr>
          <w:i/>
          <w:iCs/>
          <w:lang w:val="fr-FR"/>
        </w:rPr>
        <w:t xml:space="preserve"> x</w:t>
        <w:tab/>
        <w:tab/>
        <w:t>y</w:t>
        <w:tab/>
        <w:tab/>
        <w:t xml:space="preserve">z     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  </w:t>
        <w:tab/>
        <w:tab/>
        <w:t xml:space="preserve">-1.2798    </w:t>
        <w:tab/>
        <w:t xml:space="preserve">0.8966    </w:t>
        <w:tab/>
        <w:t xml:space="preserve">0.0037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  </w:t>
        <w:tab/>
        <w:tab/>
        <w:t xml:space="preserve">-0.1999    </w:t>
        <w:tab/>
        <w:t xml:space="preserve">1.7157    </w:t>
        <w:tab/>
        <w:t xml:space="preserve">0.001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</w:t>
        <w:tab/>
        <w:tab/>
        <w:t xml:space="preserve">-0.3938    </w:t>
        <w:tab/>
        <w:t xml:space="preserve">2.7838    </w:t>
        <w:tab/>
        <w:t xml:space="preserve">0.003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   </w:t>
        <w:tab/>
        <w:tab/>
        <w:t xml:space="preserve">1.0522    </w:t>
        <w:tab/>
        <w:t xml:space="preserve">1.1865   </w:t>
        <w:tab/>
        <w:t xml:space="preserve">-0.0030 </w:t>
      </w:r>
    </w:p>
    <w:p>
      <w:pPr>
        <w:pStyle w:val="Normal"/>
        <w:rPr/>
      </w:pPr>
      <w:r>
        <w:rPr/>
        <w:t xml:space="preserve">H    </w:t>
        <w:tab/>
        <w:tab/>
        <w:t xml:space="preserve">1.9342    </w:t>
        <w:tab/>
        <w:t xml:space="preserve">1.8146   </w:t>
        <w:tab/>
        <w:t xml:space="preserve">-0.0181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   </w:t>
        <w:tab/>
        <w:tab/>
        <w:t xml:space="preserve">1.1309  </w:t>
        <w:tab/>
        <w:t xml:space="preserve">-0.2523   </w:t>
        <w:tab/>
        <w:t xml:space="preserve">-0.004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   </w:t>
        <w:tab/>
        <w:tab/>
        <w:t xml:space="preserve">2.3603   </w:t>
        <w:tab/>
        <w:t xml:space="preserve">-0.8450   </w:t>
        <w:tab/>
        <w:t xml:space="preserve">-0.0485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 </w:t>
        <w:tab/>
        <w:tab/>
        <w:t xml:space="preserve">2.3759   </w:t>
        <w:tab/>
        <w:t xml:space="preserve">-1.8440    </w:t>
        <w:tab/>
        <w:t xml:space="preserve">0.106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 </w:t>
        <w:tab/>
        <w:tab/>
        <w:t xml:space="preserve">3.1821   </w:t>
        <w:tab/>
        <w:t xml:space="preserve">-0.3234    </w:t>
        <w:tab/>
        <w:t xml:space="preserve">0.2155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   </w:t>
        <w:tab/>
        <w:tab/>
        <w:t xml:space="preserve">0.0822   </w:t>
        <w:tab/>
        <w:t xml:space="preserve">-1.0527    </w:t>
        <w:tab/>
        <w:t xml:space="preserve">0.003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  </w:t>
        <w:tab/>
        <w:tab/>
        <w:t xml:space="preserve">-1.1878   </w:t>
        <w:tab/>
        <w:t xml:space="preserve">-0.5308   </w:t>
        <w:tab/>
        <w:t xml:space="preserve">-0.0001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   </w:t>
        <w:tab/>
        <w:tab/>
        <w:t xml:space="preserve">-2.2233   </w:t>
        <w:tab/>
        <w:t xml:space="preserve">-1.1751    </w:t>
        <w:tab/>
        <w:t xml:space="preserve">0.0004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  </w:t>
        <w:tab/>
        <w:tab/>
        <w:t xml:space="preserve">-2.2229    </w:t>
        <w:tab/>
        <w:t xml:space="preserve">1.2629    </w:t>
        <w:tab/>
        <w:t>0.0072</w: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09:00Z</dcterms:created>
  <dc:creator>Dirk Steinborn</dc:creator>
  <dc:description/>
  <dc:language>en-US</dc:language>
  <cp:lastModifiedBy>burtonn</cp:lastModifiedBy>
  <dcterms:modified xsi:type="dcterms:W3CDTF">2004-07-28T08:13:00Z</dcterms:modified>
  <cp:revision>3</cp:revision>
  <dc:subject/>
  <dc:title>Synthesis and Structure of [(MeCyt)2H]I – a Dimeric Threefold Hydrogen Bonded 1﷓Methylcytosinium 1-Methylcytosine Cation</dc:title>
</cp:coreProperties>
</file>